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Time Door 3.1x to 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 was able to keep the data formats the same so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copy over all .EXE's with the ones in this .ZIP. Then run SETUP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settings to make sure you set the new options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Should take all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delete TDSYSOP.EXE as it is no longer use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data fil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3.0x or 2.x to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 instructions and run the upgrade op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